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42" w:hanging="0"/>
        <w:jc w:val="righ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14300</wp:posOffset>
            </wp:positionV>
            <wp:extent cx="1724025" cy="67627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750</wp:posOffset>
                </wp:positionV>
                <wp:extent cx="6699885" cy="0"/>
                <wp:effectExtent l="635" t="28575" r="0" b="28575"/>
                <wp:wrapNone/>
                <wp:docPr id="2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5pt" to="527.2pt,2.5pt" ID="Линия 5" stroked="t" o:allowincell="f" style="position:absolute">
                <v:stroke color="#ff00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8" w:leader="none"/>
          <w:tab w:val="right" w:pos="10489" w:leader="none"/>
        </w:tabs>
        <w:ind w:left="-1276" w:hanging="0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280" w:after="280"/>
        <w:ind w:left="567" w:right="12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словия посадки, отправления</w:t>
      </w:r>
    </w:p>
    <w:p>
      <w:pPr>
        <w:pStyle w:val="Normal"/>
        <w:numPr>
          <w:ilvl w:val="0"/>
          <w:numId w:val="3"/>
        </w:numPr>
        <w:spacing w:before="0" w:after="120"/>
        <w:ind w:left="567" w:right="130" w:hanging="0"/>
        <w:jc w:val="both"/>
        <w:rPr/>
      </w:pPr>
      <w:r>
        <w:rPr/>
        <w:t xml:space="preserve">Посадка осуществляется сопровождающим, согласно списку пассажиров. При входе в автобус необходимо предъявлять туристический  ваучер. Время ожидания опоздавших туристов не более 10 минут. </w:t>
      </w:r>
    </w:p>
    <w:p>
      <w:pPr>
        <w:pStyle w:val="Normal"/>
        <w:spacing w:before="0" w:after="120"/>
        <w:ind w:left="567" w:right="13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Опоздавший пассажир догоняет автобус самостоятельно и за свой счет!</w:t>
      </w:r>
    </w:p>
    <w:p>
      <w:pPr>
        <w:pStyle w:val="Normal"/>
        <w:numPr>
          <w:ilvl w:val="0"/>
          <w:numId w:val="3"/>
        </w:numPr>
        <w:spacing w:before="0" w:after="120"/>
        <w:ind w:left="567" w:right="130" w:hanging="0"/>
        <w:jc w:val="both"/>
        <w:rPr/>
      </w:pPr>
      <w:r>
        <w:rPr/>
        <w:t>Разрешается проезд детей в автобусе в возрасте не младше 3-х лет (рекомендуем – не младше 6-ти лет).</w:t>
      </w:r>
    </w:p>
    <w:p>
      <w:pPr>
        <w:pStyle w:val="Normal"/>
        <w:numPr>
          <w:ilvl w:val="0"/>
          <w:numId w:val="3"/>
        </w:numPr>
        <w:spacing w:before="0" w:after="120"/>
        <w:ind w:left="567" w:right="130" w:hanging="0"/>
        <w:jc w:val="both"/>
        <w:rPr/>
      </w:pPr>
      <w:r>
        <w:rPr/>
        <w:t>При бронировании необходимо в обязательном порядке предоставлять номера мобильных телефонов туристов.</w:t>
      </w:r>
    </w:p>
    <w:p>
      <w:pPr>
        <w:pStyle w:val="Normal"/>
        <w:spacing w:before="280" w:after="280"/>
        <w:ind w:left="567" w:right="129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ри выборе автобусных туров нужно учитывать одно, самое важное в данной ситуации обстоятельство – если Вы плохо переносите длительный переезд на автобусе, следует воспользоваться другим видом транспорта</w:t>
      </w:r>
    </w:p>
    <w:p>
      <w:pPr>
        <w:pStyle w:val="Normal"/>
        <w:spacing w:before="280" w:after="280"/>
        <w:ind w:left="567" w:right="129" w:hanging="0"/>
        <w:jc w:val="center"/>
        <w:rPr>
          <w:b/>
          <w:b/>
          <w:bCs/>
        </w:rPr>
      </w:pPr>
      <w:r>
        <w:rPr>
          <w:b/>
          <w:bCs/>
        </w:rPr>
        <w:t>Правила поведения пассажиров в автобусе (обязательны для ознакомления туристов):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 xml:space="preserve">В салоне автобуса разрешается провозить одно место ручной клади размером, не превышающим габариты 60х40х20 см. 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 xml:space="preserve">Ручная кладь к перевозке в багажном отделении принимается только в исправной упаковке. 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 xml:space="preserve">Во всех случаях ребёнку приобретается отдельное место для сидения. 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 xml:space="preserve">Пассажир обязан бережно обращаться с оборудованием автобуса, не допускать его порчи. 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 xml:space="preserve">Распитие спиртных напитков и курение в салоне и туалетной комнате категорически запрещено. 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 xml:space="preserve">Запрещается ходить по салону автобуса во время движения. 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 xml:space="preserve">Запрещается ставить детей на сиденья, ставить сумки в проходах. В целях безопасности проход должен быть свободен. 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 xml:space="preserve">Полки над сиденьями предназначены только для мелкой ручной клади. 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 xml:space="preserve">Мусор необходимо складывать в индивидуальные пакеты и выбрасывать в мусоросборники на стоянках. 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>Во избежание несчастных случаев, пользоваться кипятком можно только во время стоянок, с разрешения сопровождающего.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 xml:space="preserve">В автобусе имеется биохимический туалет с умывальником. Для подержания комфорта пользуйтесь туалетом только в экстренных случаях, так как объем туалета ограничен. Это означает, что если туалет полный, сопровождающий обязан закрыть его, во избежание распространения неприятного запаха в салоне. Просьба пользоваться туалетами автостоянок при технических остановках! 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 xml:space="preserve">Автобус делает технические остановки каждые 4-5 часов. Продолжительность остановок объявляется сопровождающим автобуса (~20-30 минут). По истечении этого времени автобус уезжает, а опоздавший пассажир присоединяется к группе самостоятельно и за свой счет. 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 xml:space="preserve">Запрещается отвлекать водителей во время движения. По всем вопросам, возникающим в пути, необходимо обращаться только к сопровождающему. 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 xml:space="preserve">После 22.00 просьба соблюдать тишину в автобусе - отдых необходим не только окружающим Вас соседям, но и отдыхающему водителю. 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 xml:space="preserve">Запрещено провозить огнеопасные, взрывчатые, легковоспламеняющиеся, отравляющие, ядовитые, едкие и зловонные вещества, предметы и вещи габаритными размерами более 100 х 50 х 30 см, огнестрельное оружие, колющие и режущие предметы без чехлов или в не завёрнутом виде, предметы и вещи, загрязняющие подвижной состав или одежду пассажиров; животных и птиц (кроме мелких в клетках, корзинках), длинномерные предметы (свыше 190 см) 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 xml:space="preserve">Не допускается проезд в салоне автобуса в пачкающей одежде. 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>При обнаружении в салоне автобуса забытых вещей, документов или иных вещей необходимо сдать их водителю или сопровождающему.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>Перевозка пассажиров в междугороднем автобусе сверх мест для сидения запрещена.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 xml:space="preserve">Туроператор «Истоки» не несет ответственность за забытые в автобусе вещи. </w:t>
      </w:r>
    </w:p>
    <w:p>
      <w:pPr>
        <w:pStyle w:val="Normal"/>
        <w:numPr>
          <w:ilvl w:val="0"/>
          <w:numId w:val="4"/>
        </w:numPr>
        <w:spacing w:before="0" w:after="120"/>
        <w:ind w:left="567" w:right="130" w:hanging="0"/>
        <w:jc w:val="both"/>
        <w:rPr/>
      </w:pPr>
      <w:r>
        <w:rPr/>
        <w:t>Туроператор «Истоки» не несет ответственность за отклонения от расписания, возникших помимо воли и желания компании и которые нельзя предвидеть или избежать (пробки, затруднения движения на дороге, погодные условия, стихийные бедствия, вооруженные нападения, гражданские волнения).</w:t>
      </w:r>
    </w:p>
    <w:p>
      <w:pPr>
        <w:pStyle w:val="Normal"/>
        <w:spacing w:before="280" w:after="280"/>
        <w:ind w:left="567" w:right="129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ассажиры, нарушившие правила поведения в автобусе, снимаются с рейса без компенсации стоимости проезда!</w:t>
      </w:r>
    </w:p>
    <w:p>
      <w:pPr>
        <w:pStyle w:val="Normal"/>
        <w:spacing w:before="0" w:after="120"/>
        <w:ind w:left="567" w:right="130" w:hanging="0"/>
        <w:jc w:val="both"/>
        <w:rPr/>
      </w:pPr>
      <w:r>
        <w:rPr/>
        <w:t>Во время движения на маршруте возможны поломки автобуса, просим отнестись с пониманием. Оператор в кратчайшие сроки организует замену автобуса или иные действия для доставки пассажиров к месту назначения.</w:t>
      </w:r>
    </w:p>
    <w:p>
      <w:pPr>
        <w:pStyle w:val="Normal"/>
        <w:spacing w:before="0" w:after="120"/>
        <w:ind w:left="567" w:right="130" w:hanging="0"/>
        <w:jc w:val="both"/>
        <w:rPr/>
      </w:pPr>
      <w:r>
        <w:rPr/>
        <w:t>Трансфер непосредственно до ворот гостиницы не осуществляется в связи с отсутствием хороших подъездов к гостинице и с целью экономии времени при доставке туристов к месту отдыха. Максимальное расстояние от остановки автобуса до гостиницы 150 метров.</w:t>
      </w:r>
    </w:p>
    <w:p>
      <w:pPr>
        <w:pStyle w:val="Normal"/>
        <w:spacing w:before="0" w:after="120"/>
        <w:ind w:left="567" w:right="130" w:hanging="0"/>
        <w:jc w:val="both"/>
        <w:rPr/>
      </w:pPr>
      <w:r>
        <w:rPr/>
        <w:t>Туроператор оставляет за собой право размещать туристов на местах в автобусе по своему усмотрению.</w:t>
      </w:r>
    </w:p>
    <w:p>
      <w:pPr>
        <w:pStyle w:val="Normal"/>
        <w:tabs>
          <w:tab w:val="clear" w:pos="708"/>
          <w:tab w:val="left" w:pos="7218" w:leader="none"/>
          <w:tab w:val="right" w:pos="104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примечания Знак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  <w:u w:val="single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17:00Z</dcterms:created>
  <dc:creator>User</dc:creator>
  <dc:description/>
  <dc:language>en-US</dc:language>
  <cp:lastModifiedBy>1</cp:lastModifiedBy>
  <cp:lastPrinted>2017-12-27T12:37:00Z</cp:lastPrinted>
  <dcterms:modified xsi:type="dcterms:W3CDTF">2019-06-13T14:17:00Z</dcterms:modified>
  <cp:revision>2</cp:revision>
  <dc:subject/>
  <dc:title>ООО «Турбюро «Исто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